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2391"/>
        <w:gridCol w:w="5191"/>
        <w:gridCol w:w="1773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тегория услуг</w:t>
            </w:r>
          </w:p>
        </w:tc>
        <w:tc>
          <w:tcPr>
            <w:tcW w:w="5191" w:type="dxa"/>
            <w:tcBorders>
              <w:top w:val="single" w:sz="6" w:space="0" w:color="000000"/>
              <w:bottom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Формы предоставления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бытов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кратковременного присмотра за детьми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 дому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медицин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мероприятий, направленных на формирование здорового образа жизни (проведение санитарно-просветительской работы)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ий патронаж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сиходиагностика и обследование личности получателей социальных услуг в целях выявления и анализа психического состояния и индивидуальных особенностей личности, влияющих на отклонения в их поведении и взаимоотношениях с окружающими людьми, для составления прогноза и разработки рекомендаций по психологической коррекции этих отклонений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сихол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воспитательно-профилактической работы в целях устранения различных психологических факторов и причин, обусловливающих отклонение в состоянии психического здоровья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самоконтроля, направленных на развитие личности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ение практическим навыкам общего ухода за тяжелобольными, имеющими ограничения жизнедеятельности получателями социальных услуг, в том числе детьми-инвалидами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ормирование позитивных интересов, в том числе в сфере досуга, спорта, здорового образа жизни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и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едагогическое консультирование по различным вопросам отношений родителей с детьми, методике семейного воспитания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трудов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трудоустройстве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трудов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помощи в получении образования и (или) профессии получателями социальных услуг, в том числе инвалидами (детьми-инвалидами) в соответствии с их способностями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равов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оформлении и восстановлении утраченных документов получателей социальных услуг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равов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получении юридических услуг, в том числе бесплатно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равов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-правов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нсультирование по социально-правовым вопросам, связанным с правом граждан на социальное обслуживание, получение мер социальной поддержки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ышение коммуникативного потенциала граждан, имеющих ограничения жизнедеятельности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ышение коммуникативного потенциала граждан, имеющих ограничения жизнедеятельности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(содействие в проведении) социально-реабилитационных мероприятий в сфере социального обслуживания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ышение коммуникативного потенциала граждан, имеющих ограничения жизнедеятельности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ышение коммуникативного потенциала граждан, имеющих ограничения жизнедеятельности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чение (оказание помощи в обучении) получателей социальных услуг основам компьютерной грамотности, навыкам пользования информационно-коммуникационными технологиями в повседневной жизни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вышение коммуникативного потенциала граждан, имеющих ограничения жизнедеятельности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занятий в группах взаимоподдержки, клубах общения, формирование и организация работы "групп здоровья" по медицинским показаниям и возрастным группам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устационар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ая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ая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йствие в сборе и оформлении или оформление документов для признания граждан нуждающимися в социальном обслуживании, определения права на меры социальной поддержки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ая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ые</w:t>
            </w:r>
          </w:p>
        </w:tc>
        <w:tc>
          <w:tcPr>
            <w:tcW w:w="5191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одеждой, обувью и другими предметами первой необходимости, средствами санитарии, гигиены</w:t>
            </w:r>
          </w:p>
        </w:tc>
        <w:tc>
          <w:tcPr>
            <w:tcW w:w="177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ая</w:t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ые</w:t>
            </w:r>
          </w:p>
        </w:tc>
        <w:tc>
          <w:tcPr>
            <w:tcW w:w="5191" w:type="dxa"/>
            <w:tcBorders>
              <w:bottom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бесплатным горячим питанием или набором продуктов</w:t>
            </w:r>
          </w:p>
        </w:tc>
        <w:tc>
          <w:tcPr>
            <w:tcW w:w="1773" w:type="dxa"/>
            <w:tcBorders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очн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4:00Z</dcterms:created>
  <dc:creator>user</dc:creator>
  <dc:description/>
  <dc:language>en-US</dc:language>
  <cp:lastModifiedBy>ADMIN</cp:lastModifiedBy>
  <dcterms:modified xsi:type="dcterms:W3CDTF">2015-12-22T07:34:00Z</dcterms:modified>
  <cp:revision>2</cp:revision>
  <dc:subject/>
  <dc:title/>
</cp:coreProperties>
</file>