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>Отчет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о результатах  работы МБУ «ЦСПСиД» за 1 квартал 2015 г.</w:t>
      </w:r>
    </w:p>
    <w:p>
      <w:pPr>
        <w:pStyle w:val="ConsTitle"/>
        <w:widowControl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 w:bidi="en-US"/>
        </w:rPr>
      </w:r>
    </w:p>
    <w:p>
      <w:pPr>
        <w:pStyle w:val="ConsTitle"/>
        <w:widowControl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 w:bidi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требованиями Федерального Закона № 120 «Об основах системы профилактики безнадзорности и правонарушений несовершеннолетних» и Уставом учреждения основными направлениями  деятельности МБУ «ЦСПСиД» являются:</w:t>
      </w:r>
    </w:p>
    <w:p>
      <w:pPr>
        <w:pStyle w:val="Normal"/>
        <w:jc w:val="both"/>
        <w:rPr/>
      </w:pPr>
      <w:r>
        <w:rPr/>
        <w:t>1. Реализация программ социально-психолого-педагогической помощи и поддержки несовершеннолетним и их семьям; оказание комплексной социальной помощи детям и их семьям.</w:t>
      </w:r>
    </w:p>
    <w:p>
      <w:pPr>
        <w:pStyle w:val="Normal"/>
        <w:jc w:val="both"/>
        <w:rPr/>
      </w:pPr>
      <w:r>
        <w:rPr/>
        <w:t>- выявление семей с детьми, находящихся в трудной жизненной ситуации и проведение коррекционной работы с ними на раннем этапе неблагополучия;</w:t>
      </w:r>
    </w:p>
    <w:p>
      <w:pPr>
        <w:pStyle w:val="Normal"/>
        <w:jc w:val="both"/>
        <w:rPr/>
      </w:pPr>
      <w:r>
        <w:rPr/>
        <w:t>- комплексное решение социальных проблем семей с детьми на основе междисциплинарного и межведомственного взаимодействия;</w:t>
      </w:r>
    </w:p>
    <w:p>
      <w:pPr>
        <w:pStyle w:val="Normal"/>
        <w:jc w:val="both"/>
        <w:rPr/>
      </w:pPr>
      <w:r>
        <w:rPr/>
        <w:t>- оказание социальной помощи семьям с детьми, находящимся в трудной жизненной ситуации;</w:t>
      </w:r>
    </w:p>
    <w:p>
      <w:pPr>
        <w:pStyle w:val="Normal"/>
        <w:jc w:val="both"/>
        <w:rPr/>
      </w:pPr>
      <w:r>
        <w:rPr/>
        <w:t>- многодетных семей;</w:t>
      </w:r>
    </w:p>
    <w:p>
      <w:pPr>
        <w:pStyle w:val="Normal"/>
        <w:jc w:val="both"/>
        <w:rPr/>
      </w:pPr>
      <w:r>
        <w:rPr/>
        <w:t>- семей, имеющих детей –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витие и укрепление межведомственного взаимодействия в сфере оказания социальных услуг с организациями и учреждениями других ведомств, общественными организациями:</w:t>
      </w:r>
    </w:p>
    <w:p>
      <w:pPr>
        <w:pStyle w:val="Normal"/>
        <w:jc w:val="both"/>
        <w:rPr/>
      </w:pPr>
      <w:r>
        <w:rPr/>
        <w:t>- организация психолого-педагогического сотрудничества  с организациями, занимающимися вопросами семьи, для решения проблем и задач развития отдельных категорий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Развитие клубной работы как формы профилактической и коррекционной работы с семьями с детьми:  </w:t>
      </w:r>
    </w:p>
    <w:p>
      <w:pPr>
        <w:pStyle w:val="Normal"/>
        <w:jc w:val="both"/>
        <w:rPr/>
      </w:pPr>
      <w:r>
        <w:rPr/>
        <w:t>- повышение психологической компетентности родителей в сфере детско-родительских отношений и решение проблем и задач развития их детей;</w:t>
      </w:r>
    </w:p>
    <w:p>
      <w:pPr>
        <w:pStyle w:val="Normal"/>
        <w:jc w:val="both"/>
        <w:rPr/>
      </w:pPr>
      <w:r>
        <w:rPr/>
        <w:t>- информирование семьи об актуальных социально-психологических проблемах;</w:t>
      </w:r>
    </w:p>
    <w:p>
      <w:pPr>
        <w:pStyle w:val="Normal"/>
        <w:jc w:val="both"/>
        <w:rPr/>
      </w:pPr>
      <w:r>
        <w:rPr/>
        <w:t>- организация семейного досуга;</w:t>
      </w:r>
    </w:p>
    <w:p>
      <w:pPr>
        <w:pStyle w:val="Normal"/>
        <w:jc w:val="both"/>
        <w:rPr/>
      </w:pPr>
      <w:r>
        <w:rPr/>
        <w:t>- организация детского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казание систематической методической помощи специалистам учреждения в работе с семьями и несовершеннолетними, оказавшимися в трудной жизненной ситуации и социально – опас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равляю информацию о работе учреждения за 1 квартал  2015г.  для определения видов выплат стимулирующего характера</w:t>
      </w:r>
      <w:r>
        <w:rPr>
          <w:bCs/>
        </w:rPr>
        <w:t xml:space="preserve">   </w:t>
      </w:r>
      <w:r>
        <w:rPr/>
        <w:t xml:space="preserve">директору учреждения за интенсивность выполняемой работы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 квартале  2015г. коллектив МБУ «ЦСПСиД» работал над выполнением поставленных задач Устав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Показатели результатов тр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в 1 квартале обслужено -4436 чел., оказано услуг 8905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здание условий и обеспечение режима безаварийной, безотказной и бесперебойной работы инженерных и хозяйственно-эксплуатационных систем жизнеобеспечения бюджетного учреждения - созданы условия для  бесперебойной работы учреждения - предписаний и нареканий нет.</w:t>
      </w:r>
    </w:p>
    <w:p>
      <w:pPr>
        <w:pStyle w:val="Normal"/>
        <w:ind w:firstLine="540"/>
        <w:jc w:val="both"/>
        <w:rPr/>
      </w:pPr>
      <w:r>
        <w:rPr/>
        <w:t>Основной  целью в работе с семьями, в том числе и состоящими на учете в учреждении, является профилактика социального сиротства и безнадзорности несовершеннолетних.</w:t>
      </w:r>
    </w:p>
    <w:p>
      <w:pPr>
        <w:pStyle w:val="Normal"/>
        <w:ind w:firstLine="540"/>
        <w:jc w:val="both"/>
        <w:rPr/>
      </w:pPr>
      <w:r>
        <w:rPr/>
        <w:t>Раннее выявление семейного и детского неблагопо</w:t>
        <w:softHyphen/>
        <w:t>лучия — одно из важнейших составляющих профилак</w:t>
        <w:softHyphen/>
        <w:t>тической работы. Оно включает в себя весь комплекс мер и ориентировано на создание условий, кото</w:t>
        <w:softHyphen/>
        <w:t>рые необходимы для  нормального жизнеобеспе</w:t>
        <w:softHyphen/>
        <w:t>чения семей и детей.</w:t>
      </w:r>
    </w:p>
    <w:p>
      <w:pPr>
        <w:pStyle w:val="Normal"/>
        <w:ind w:firstLine="540"/>
        <w:jc w:val="both"/>
        <w:rPr/>
      </w:pPr>
      <w:r>
        <w:rPr/>
        <w:t xml:space="preserve">За 1 квартал 2015 г. в Центре обслужено 1271 семья, 2575 несовершеннолетних.  Было оказано: социально-экономических (срочных) – 5005 услуг, социально-медицинских – 53, социально-педагогических – 1238,  социально-бытовых 38, социально-психологических – 400, социально-правовых – 2146, прочих услуг – 25. </w:t>
      </w:r>
    </w:p>
    <w:p>
      <w:pPr>
        <w:pStyle w:val="Normal"/>
        <w:jc w:val="both"/>
        <w:rPr/>
      </w:pPr>
      <w:r>
        <w:rPr/>
        <w:t xml:space="preserve">Оказали сопровождение для оздоровления в санатории «Тесь» - 11 несовершеннолетним. </w:t>
      </w:r>
    </w:p>
    <w:p>
      <w:pPr>
        <w:pStyle w:val="Normal"/>
        <w:jc w:val="both"/>
        <w:rPr/>
      </w:pPr>
      <w:r>
        <w:rPr/>
        <w:t>Оказана помощь в виде выдачи продуктов питания, 148 семей получили продуктовые наборы.</w:t>
      </w:r>
    </w:p>
    <w:p>
      <w:pPr>
        <w:pStyle w:val="Normal"/>
        <w:jc w:val="both"/>
        <w:rPr/>
      </w:pPr>
      <w:r>
        <w:rPr/>
        <w:t>Активно ведется работа с многодетными семьями. В феврале проходил совместный рейд с инспекторами пожарной службу, в ходе которого 10 многодетным семьям были вручены памятки по пожарной безопасности и проверены противопожарные датчики.</w:t>
      </w:r>
    </w:p>
    <w:p>
      <w:pPr>
        <w:pStyle w:val="Normal"/>
        <w:ind w:firstLine="708"/>
        <w:jc w:val="both"/>
        <w:rPr/>
      </w:pPr>
      <w:r>
        <w:rPr/>
        <w:t>Организовано и проведено 37 межведомственных рейда, в ходе которых обследовано 45 семей. В рамках работы по профилактике младенческой смертности продолжается межведомственное взаимодействие со специалистами женской консультации и  МБУЗ ГДБ, которое способствует своевременному информированию специалистов Центра о несовершеннолетних беременных, женщинах, не состоящих на учёте по беременности, беременных женщинах, находящихся в трудной жизненной ситуации (за отчётный период данной информации не выявлено).  За отчётный период, по информации МБУЗ «Ачинский роддом», выписано  188 новорожденных, из них состоялось 65 посещения по месту их проживания. В ходе посещений обследовались жилищно – бытовые условия проживания семьи, с родителями малолетних проводились профилактические беседы о правильном уходе за ребёнком, ответственности за его жизнь и здоровье. Так же, при проведении бесед, родителям были даны консультации по оформлению пособий на детей, документированию ребёнка, дана информация о социальной помощи, оказываемой специалистами Центра.</w:t>
      </w:r>
    </w:p>
    <w:p>
      <w:pPr>
        <w:pStyle w:val="Normal"/>
        <w:ind w:firstLine="708"/>
        <w:jc w:val="both"/>
        <w:rPr/>
      </w:pPr>
      <w:r>
        <w:rPr/>
        <w:t>За 1 квартал были проведены такие социокультурные мероприятия как</w:t>
      </w:r>
    </w:p>
    <w:p>
      <w:pPr>
        <w:pStyle w:val="Normal"/>
        <w:jc w:val="both"/>
        <w:rPr/>
      </w:pPr>
      <w:r>
        <w:rPr/>
        <w:t>- 211 консультаций по сбору документов для санаторно-курортного лечения несовершеннолетних;</w:t>
      </w:r>
    </w:p>
    <w:p>
      <w:pPr>
        <w:pStyle w:val="Normal"/>
        <w:jc w:val="both"/>
        <w:rPr/>
      </w:pPr>
      <w:r>
        <w:rPr/>
        <w:t>- 358 консультации для родителей несовершеннолетних  из малообеспеченных семей по сбору документов, необходимых для получения адресной помощи;</w:t>
      </w:r>
    </w:p>
    <w:p>
      <w:pPr>
        <w:pStyle w:val="Normal"/>
        <w:jc w:val="both"/>
        <w:rPr/>
      </w:pPr>
      <w:r>
        <w:rPr/>
        <w:t xml:space="preserve">- консультации юрисконсульта  по вопросам: </w:t>
      </w:r>
    </w:p>
    <w:p>
      <w:pPr>
        <w:pStyle w:val="Normal"/>
        <w:spacing w:lineRule="auto" w:line="276"/>
        <w:jc w:val="both"/>
        <w:rPr/>
      </w:pPr>
      <w:r>
        <w:rPr/>
        <w:t xml:space="preserve">- невыполнения родителями своих обязанностей – 3 человека; </w:t>
      </w:r>
    </w:p>
    <w:p>
      <w:pPr>
        <w:pStyle w:val="Normal"/>
        <w:spacing w:lineRule="auto" w:line="276"/>
        <w:jc w:val="both"/>
        <w:rPr/>
      </w:pPr>
      <w:r>
        <w:rPr/>
        <w:t>- жилищных условий – 6 человек;</w:t>
      </w:r>
    </w:p>
    <w:p>
      <w:pPr>
        <w:pStyle w:val="Normal"/>
        <w:spacing w:lineRule="auto" w:line="276"/>
        <w:jc w:val="both"/>
        <w:rPr/>
      </w:pPr>
      <w:r>
        <w:rPr/>
        <w:t>- оформления субсидий и иных детских пособий – 4 человека;</w:t>
      </w:r>
    </w:p>
    <w:p>
      <w:pPr>
        <w:pStyle w:val="Normal"/>
        <w:spacing w:lineRule="auto" w:line="276"/>
        <w:jc w:val="both"/>
        <w:rPr/>
      </w:pPr>
      <w:r>
        <w:rPr/>
        <w:t>- ограничения в родительских правах – 10 человекам;</w:t>
      </w:r>
    </w:p>
    <w:p>
      <w:pPr>
        <w:pStyle w:val="Normal"/>
        <w:spacing w:lineRule="auto" w:line="276"/>
        <w:jc w:val="both"/>
        <w:rPr/>
      </w:pPr>
      <w:r>
        <w:rPr/>
        <w:t>- лишения родительских прав – 9 человекам.</w:t>
      </w:r>
    </w:p>
    <w:p>
      <w:pPr>
        <w:pStyle w:val="Normal"/>
        <w:ind w:firstLine="708"/>
        <w:jc w:val="both"/>
        <w:rPr/>
      </w:pPr>
      <w:r>
        <w:rPr/>
        <w:t>В  целях профилактики безнадзорности  несовершеннолетних для детей из семей, оказавшихся в трудной жизненной ситуации и социально опасном положении на базе Центра работали детские клубы  по интересам «Радуга» и «Домовенок». За 1 квартал были проведены следующие мероприят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 12 по 30.01.2015г. проведены беседы: «Почему необходимы правила поведения» - 5 человек, «Как хорошо быть добрым» - 7 человек, «Что такое хорошо и что такое плохо» - 7 человек, «Если коллектив против» - 2 человека;</w:t>
      </w:r>
    </w:p>
    <w:p>
      <w:pPr>
        <w:pStyle w:val="Normal"/>
        <w:jc w:val="both"/>
        <w:rPr>
          <w:sz w:val="28"/>
          <w:szCs w:val="28"/>
        </w:rPr>
      </w:pPr>
      <w:r>
        <w:rPr/>
        <w:t>- 18.02.2015г. проведено профилактическое мероприятие, направленное на профилактику   жестокого обращения с детьми. В игровой форме было организовано путешествие в сказку, где ребята смогли совершить превращение злых, отрицательных героев в положительных, сделать их добрее, а так же усвоить правила безопасного поведения в среде незнакомых взрослых.  За чашкой чая детям были розданы буклеты,  детям пояснили, куда можно было обратить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20955</wp:posOffset>
            </wp:positionV>
            <wp:extent cx="2343150" cy="2362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-153035</wp:posOffset>
            </wp:positionV>
            <wp:extent cx="1771650" cy="2133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- с 02 по 24.02.2015г. с детьми клуба «Радуга» проводились беседы: «Осторожно дорога!», «Почему необходимы правила поведения», «Что такое хорошо и что такое плохо», «Как хорошо быть добрым», «Ни кто не забыт, ни что не забыто», «Нет прав без обязанностей», «Должен ли ребенок отвечать за свои поступки». В мероприятиях приняли участие 79 детей, 21 из них из многодетных семей;</w:t>
      </w:r>
    </w:p>
    <w:p>
      <w:pPr>
        <w:pStyle w:val="Normal"/>
        <w:spacing w:lineRule="auto" w:line="276"/>
        <w:jc w:val="both"/>
        <w:rPr/>
      </w:pPr>
      <w:r>
        <w:rPr/>
        <w:t>- специалистами Центра для детей и родителей были разработаны и распространенны  информационные буклеты с контактными телефонами и наименованием организаций, для обращения за помощью в случае, насилия над детьми, тираж – 186 шт.;</w:t>
      </w:r>
    </w:p>
    <w:p>
      <w:pPr>
        <w:pStyle w:val="Normal"/>
        <w:spacing w:lineRule="auto" w:line="276"/>
        <w:jc w:val="both"/>
        <w:rPr/>
      </w:pPr>
      <w:r>
        <w:rPr/>
        <w:t>- несовершеннолетние клуба «Радуга» изготавливали подделки, открытки к 23 февраля, итогом данного мероприятия стало оформление стенда;</w:t>
      </w:r>
    </w:p>
    <w:p>
      <w:pPr>
        <w:pStyle w:val="Normal"/>
        <w:spacing w:lineRule="auto" w:line="276"/>
        <w:jc w:val="both"/>
        <w:rPr/>
      </w:pPr>
      <w:r>
        <w:rPr/>
        <w:t>-  04.03.2015г. – изготовление сувениров для мам, 11 чел.;</w:t>
      </w:r>
    </w:p>
    <w:p>
      <w:pPr>
        <w:pStyle w:val="Normal"/>
        <w:rPr/>
      </w:pPr>
      <w:r>
        <w:rPr/>
        <w:t>- 06.03.2014г. – конкурс рисунков «Самый родной человек», в котором приняло участие 42 детей и выставка рисунков на стенде Центра;</w:t>
      </w:r>
    </w:p>
    <w:p>
      <w:pPr>
        <w:pStyle w:val="Normal"/>
        <w:rPr/>
      </w:pPr>
      <w:r>
        <w:rPr/>
        <w:t>- 19.03.2015г. – распространение буклетов по жестокому обращению с детьми, 12 детей;</w:t>
      </w:r>
    </w:p>
    <w:p>
      <w:pPr>
        <w:pStyle w:val="Normal"/>
        <w:rPr/>
      </w:pPr>
      <w:r>
        <w:rPr/>
        <w:t>- 26.03.2015г. – беседа посвященная  дню культуры, 10 детей;</w:t>
      </w:r>
    </w:p>
    <w:p>
      <w:pPr>
        <w:pStyle w:val="Normal"/>
        <w:rPr/>
      </w:pPr>
      <w:r>
        <w:rPr/>
        <w:t>- 7.03.2015г. – посещение городской библиотеки, 7 детей;</w:t>
      </w:r>
    </w:p>
    <w:p>
      <w:pPr>
        <w:pStyle w:val="Normal"/>
        <w:rPr/>
      </w:pPr>
      <w:r>
        <w:rPr/>
        <w:t>- 30.03.2015г. -  изготовление пластилиновых украшений, 6  человек.</w:t>
      </w:r>
    </w:p>
    <w:p>
      <w:pPr>
        <w:pStyle w:val="Normal"/>
        <w:rPr/>
      </w:pPr>
      <w:r>
        <w:rPr/>
        <w:t>Всего в мероприятиях приняло участие 191 человек.</w:t>
      </w:r>
    </w:p>
    <w:p>
      <w:pPr>
        <w:pStyle w:val="Normal"/>
        <w:ind w:firstLine="708"/>
        <w:jc w:val="both"/>
        <w:rPr/>
      </w:pPr>
      <w:r>
        <w:rPr/>
        <w:t>Консультации психологами оказывались по вопросам адаптации в новом коллективе, восстановления детско-родительских отношений, возрастных проблем детей, конфликтные ситуации в семье, пропуски занятий в школе, плохое поведение в школе – оказаны услуги 229 человекам.</w:t>
      </w:r>
    </w:p>
    <w:p>
      <w:pPr>
        <w:pStyle w:val="Normal"/>
        <w:ind w:firstLine="708"/>
        <w:jc w:val="both"/>
        <w:rPr/>
      </w:pPr>
      <w:r>
        <w:rPr/>
        <w:t xml:space="preserve">За 1 квартал 2015 года 100% обратившимся в Центр были предоставлены социальные услуг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довлетворенность граждан качеством предоставленных услуг:</w:t>
      </w:r>
    </w:p>
    <w:p>
      <w:pPr>
        <w:pStyle w:val="Normal"/>
        <w:ind w:firstLine="708"/>
        <w:jc w:val="both"/>
        <w:rPr/>
      </w:pPr>
      <w:r>
        <w:rPr/>
        <w:t>За 1 квартал отсутствуют письменные и устные обращения получателей услуг, их законных представителей о некачественном предоставлении услуг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Директор</w:t>
        <w:tab/>
        <w:tab/>
        <w:tab/>
        <w:tab/>
        <w:tab/>
        <w:tab/>
        <w:tab/>
        <w:tab/>
        <w:t>С.А. Петр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b/>
      <w:bCs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b/>
      <w:bCs/>
      <w:sz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8:00Z</dcterms:created>
  <dc:creator>user</dc:creator>
  <dc:description/>
  <cp:keywords/>
  <dc:language>en-US</dc:language>
  <cp:lastModifiedBy>Тата</cp:lastModifiedBy>
  <cp:lastPrinted>2015-04-14T17:30:00Z</cp:lastPrinted>
  <dcterms:modified xsi:type="dcterms:W3CDTF">2017-04-05T01:20:00Z</dcterms:modified>
  <cp:revision>4</cp:revision>
  <dc:subject/>
  <dc:title/>
</cp:coreProperties>
</file>