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64555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Муниципальное бюджетное   учреждение     «</w:t>
      </w:r>
      <w:r>
        <w:rPr>
          <w:rFonts w:cs="Times New Roman" w:ascii="Times New Roman" w:hAnsi="Times New Roman"/>
          <w:color w:val="000000"/>
          <w:lang w:val="ru-RU"/>
        </w:rPr>
        <w:t>Центр социальной помощи семье и детям</w:t>
      </w:r>
      <w:r>
        <w:rPr>
          <w:rFonts w:cs="Times New Roman" w:ascii="Times New Roman" w:hAnsi="Times New Roman"/>
          <w:lang w:val="ru-RU"/>
        </w:rPr>
        <w:t>», (в дальнейшем именуемое Учреждение),  ранее именовавшееся муниципальное учреждение «</w:t>
      </w:r>
      <w:r>
        <w:rPr>
          <w:rFonts w:cs="Times New Roman" w:ascii="Times New Roman" w:hAnsi="Times New Roman"/>
          <w:color w:val="000000"/>
          <w:lang w:val="ru-RU"/>
        </w:rPr>
        <w:t>Центр социальной помощи семье и детям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е наименование Учреждения: муниципальное бюджетное учреждение     «</w:t>
      </w:r>
      <w:r>
        <w:rPr>
          <w:rFonts w:cs="Times New Roman" w:ascii="Times New Roman" w:hAnsi="Times New Roman"/>
          <w:color w:val="000000"/>
          <w:lang w:val="ru-RU"/>
        </w:rPr>
        <w:t>Центр социальной помощи семье и детям</w:t>
      </w:r>
      <w:r>
        <w:rPr>
          <w:rFonts w:cs="Times New Roman" w:ascii="Times New Roman" w:hAnsi="Times New Roman"/>
          <w:lang w:val="ru-RU"/>
        </w:rPr>
        <w:t xml:space="preserve">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Сокращенное наименование Учреждения: МБУ «</w:t>
      </w:r>
      <w:r>
        <w:rPr>
          <w:rFonts w:cs="Times New Roman" w:ascii="Times New Roman" w:hAnsi="Times New Roman"/>
          <w:color w:val="000000"/>
          <w:lang w:val="ru-RU"/>
        </w:rPr>
        <w:t>ЦСПСиД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1.2. Учредителем Учреждения является  муниципальное образование город Ачинск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Функции и полномочия учредителя Учреждения в пределах своей компетенции осуществляет у</w:t>
      </w:r>
      <w:r>
        <w:rPr>
          <w:rFonts w:cs="Times New Roman" w:ascii="Times New Roman" w:hAnsi="Times New Roman"/>
          <w:color w:val="000000"/>
          <w:lang w:val="ru-RU"/>
        </w:rPr>
        <w:t>правление социальной защиты населения Администрации города Ачинска</w:t>
      </w:r>
      <w:r>
        <w:rPr>
          <w:rFonts w:cs="Times New Roman" w:ascii="Times New Roman" w:hAnsi="Times New Roman"/>
          <w:lang w:val="ru-RU"/>
        </w:rPr>
        <w:t xml:space="preserve"> (далее - Учред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1.3. Место нахождения Учреждения: 662150</w:t>
      </w:r>
      <w:r>
        <w:rPr>
          <w:rFonts w:cs="Times New Roman" w:ascii="Times New Roman" w:hAnsi="Times New Roman"/>
          <w:color w:val="000000"/>
          <w:lang w:val="ru-RU"/>
        </w:rPr>
        <w:t xml:space="preserve">, Россия, Красноярский край, г. Ачинск, </w:t>
      </w:r>
      <w:r>
        <w:rPr>
          <w:rFonts w:cs="Times New Roman" w:ascii="Times New Roman" w:hAnsi="Times New Roman"/>
          <w:lang w:val="ru-RU"/>
        </w:rPr>
        <w:t>микрорайон 3, строение 21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4. Учреждение является юридическим лицом, некоммерческой организацией, имеет обособленное имущество, самостоятельный баланс, лицевые счета в органах  казначейства, а также печать со своим наименованием, бланки, штамп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5. Учреждение осуществляет свою деятельность в соответствии с законами и иными нормативными правовыми актами Российской Федерации, органов исполнительной власти Красноярского края, органов местного самоуправления города Ачинска,  настоящим Уставом, а также актами Учре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Финансовое обеспечение деятельности Учреждения осуществляется за счет средств субсидий (на услуги, имущество, иные цели), средств, полученных от приносящей доход деятельности, если такая деятельность разрешена Учреждению законодательством Российской Федерации, нормативно-правовыми актами Красноярского края, города Ачинска, Уставом.</w:t>
      </w:r>
    </w:p>
    <w:p>
      <w:pPr>
        <w:pStyle w:val="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Учреждение от своего имени приобретает имущественные и неимущественные права и несет обязанности юридического лица, выступает истцом и ответчиком в суд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8. Собственник имущества Учреждения не несет ответственности по обязательствам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 и цели деятельности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2.1.1. Предметом деятельности </w:t>
      </w:r>
      <w:r>
        <w:rPr>
          <w:rFonts w:cs="Times New Roman" w:ascii="Times New Roman" w:hAnsi="Times New Roman"/>
          <w:color w:val="000000"/>
          <w:lang w:val="ru-RU"/>
        </w:rPr>
        <w:t xml:space="preserve">Учреждения является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ение в городе Ачинске практической деятельности по оказанию различных видов социальной помощи и поддержки отдельным категориям семей и несовершеннолетним, предоставление государственных и муниципальных услуг, предусмотренных для отдельных категорий семей</w:t>
      </w:r>
      <w:r>
        <w:rPr>
          <w:rFonts w:cs="Times New Roman" w:ascii="Times New Roman" w:hAnsi="Times New Roman"/>
          <w:lang w:val="ru-RU"/>
        </w:rPr>
        <w:t xml:space="preserve"> и детей, в соответствии с законодательством и национальными стандартами Российской Федерации, законодательством Красноярского края, нормативными правовыми актами города Ачинска в сфере социального обслуживания; категориями и группами населения, которым Центр оказывает социальные услуги в приоритетном порядке, являются несовершеннолетние и семьи, оказавшие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с социальных услуг (социально-бытовых, социально-психологических, социально-педагогических, социально-экономических, социально-правовых, социально - медицинских) предоставляются </w:t>
      </w:r>
      <w:r>
        <w:rPr>
          <w:rFonts w:cs="Times New Roman" w:ascii="Times New Roman" w:hAnsi="Times New Roman"/>
          <w:color w:val="000000"/>
          <w:lang w:val="ru-RU"/>
        </w:rPr>
        <w:t xml:space="preserve"> при условии соблюдения основных принципов социального обслуживания, таких как добровольности, адресности, приоритетности  помощи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.2. Основные  цели   деятельности  Учреждения: деятельность Учреждения направлена на социальное обслуживание  семей и отдельных  категорий граждан, имеющих детей в возрасте от 0 до 18 лет (в первую очередь малообеспеченных, оказавшихся в трудной  жизненной  ситуации). Реализацию прав семьи и детей на защиту и помощь со стороны государства, на улучшение социально - экономических условий жизни граждан, показателей социального здоровья и благополучия семьи и детей, гуманизацию связей семьи с обществом и государством, установление гармоничных внутрисемейных отношений, в связи с чем Учреждение  осуществляет:</w:t>
      </w:r>
    </w:p>
    <w:p>
      <w:pPr>
        <w:pStyle w:val="Con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социальной и демографической ситуации, уровня социально - экономического благополучия семей и детей;</w:t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ие и дифференцированный учет семей и детей, оказавшихся в трудной жизненной ситуации, нуждающихся в социальной поддержке;</w:t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 периодическое предоставление (постоянно, временно, на разовой основе) конкретных видов и форм социальной помощи и поддержки. </w:t>
      </w:r>
    </w:p>
    <w:p>
      <w:pPr>
        <w:pStyle w:val="Con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у семей и отдельных граждан, имеющих детей, в решении проблем самообеспечения, реализации собственных возможностей по преодолению трудных жизненных ситуаций;</w:t>
      </w:r>
    </w:p>
    <w:p>
      <w:pPr>
        <w:pStyle w:val="Con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й патронаж семей, оказавшихся в трудной жизненной ситуации (ТЖС) и семей в социально-опасном положении (СОП);</w:t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межведомственном взаимодействии по профилактике безнадзорности несовершеннолетних, защите их прав;</w:t>
      </w:r>
    </w:p>
    <w:p>
      <w:pPr>
        <w:pStyle w:val="Con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привлечении государственных, муниципальных и негосударственных органов, организаций и учреждений (здравоохранения, образования, миграционной службы и т.п.), а также общественных и религиозных организаций и объединений (ветеранских, инвалидных, комитетов, Общества Красного Креста, ассоциаций многодетных, неполных семей и т.п.) к решению  вопросов  оказания социальной  помощи гражданам  и  координацию их деятельности в этом направлении;</w:t>
      </w:r>
    </w:p>
    <w:p>
      <w:pPr>
        <w:pStyle w:val="Con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 в практику новых форм и методов социального обслуживания в зависимости от характера нуждаемости семьи в социальной поддержке и местных социально - экономических условий;</w:t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мероприятий по повышению профессионального уровня работников Учреждения, увеличению объема предоставляемых социальных услуг и улучшению их качества.</w:t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3. Направления деятельности Учреждения могут корректироваться в зависимости от социально - демографической и экономической ситуаций в регионе, национальных традиций, нуждаемости населения в конкретных видах социальной поддержки и других факторов.</w:t>
      </w:r>
    </w:p>
    <w:p>
      <w:pPr>
        <w:pStyle w:val="22"/>
        <w:rPr/>
      </w:pPr>
      <w:r>
        <w:rPr>
          <w:rFonts w:cs="Times New Roman" w:ascii="Times New Roman" w:hAnsi="Times New Roman"/>
          <w:lang w:val="ru-RU"/>
        </w:rPr>
        <w:t>2.2. Учреждение 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Уставом. Для достижения указанных целей учреждение осуществляет следующие виды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2.1. Организация индивидуальной профилактической работы с семьями в ТЖС и семьями в С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2.2. Пропаганда  здорового  образа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2.3. Адресная  материальная помощь  малообеспеченным семьям, имеющим  несовершеннолетних детей в возрасте от 0 до 18 лет в виде продуктов питания, одежды, обуви, талонов на горячее питание и др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2.4. Содействие в оформлении и получении документов, определяющих  социальный  статус (паспорт, свидетельство о рождении и др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2.5. Консультирование  по социально-педагогическим, социально-психологическим, социально-правовым, социально – экономическим вопросам;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2.6. Совместная работа с социальной  службой школ по оздоровлению  системы межличностных  отношений  несовершеннолетних, восстановление  их  социального  статуса  в  коллективе  сверстников,   снятие  психотравмирующих  ситуаций  среди  их  ближайшего  окружения по  месту  учебы, работы  (тренинги, семинары)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2.7. Содействие  подросткам (при  необходимости) в  получении  временной  или  постоянной работы, соответствующей  их  возможностям, интересам, а  также  профессиональной  ориентации ;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2.8. Совместные рейды с инспекторами УВД ПДН, отдела опеки и попечительства ГУО (выявление, патронаж  неблагополучных семей, безнадзорных дет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.2.9. Организация досуговой деятельности (в том числе клубов по интересам), праздничных  и развлекательных мероприятий  для  семей и детей, состоящих на учете в  Учреждении. </w:t>
      </w:r>
    </w:p>
    <w:p>
      <w:pPr>
        <w:pStyle w:val="Normal"/>
        <w:spacing w:before="0" w:after="0"/>
        <w:ind w:firstLine="720"/>
        <w:jc w:val="both"/>
        <w:rPr/>
      </w:pPr>
      <w:r>
        <w:rPr/>
        <w:t>2.2.10. Представление интересов Учредителя в других организациях в пределах предоставле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1. Сопровождение организованных групп детей до места нахождения детских оздоровительных лагерей, санаториев и обр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2. Осуществление иных работ и предоставление иных услуг, не противоречащих действующему законодательству Российской Федерации, Красноярского края, нормативным правовым актам города Ачинска, целям создания Учрежд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циальные услуги Учреждением оказываются бесплатно. Отдельные  услуги  могут  предоставляться  за  плату. Денежные  средства,  взимаемые  за  предоставление отдельных  видов  социальных  услуг,  зачисляются  на  специальный  счет Учреждения  и  направляются на реализацию уставных видов деятельности. Часть средств, получаемых Учреждением от оплаты социальных услуг, может  направляться на стимулирование труда работников Учреждения сверх бюджетных ассигнований в размере, определяемом Учредителем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ради которых оно создано и соответствует указанным целя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чреждение  ведет учет доходов и расходов по предпринимательской и иной приносящей доходы деятельности. При осуществлении,  приносящей доход деятельности Учреждение руководствуется законодательством Российской Федерации, Красноярского края, нормативно-правовыми актами города Ачин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6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2.7. В соответствии с видами деятельности указанными в п. 2.2. настоящего Устава для Учреждения формируется и утверждается органом, осуществляющим функции Учредителя муниципальное зада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его основным видам деятельности, предусмотренным его учредительным документом,  для граждан и юридических лиц за плату и на одинаковых при оказании одних и тех же услуг условиях. </w:t>
      </w:r>
      <w:r>
        <w:rPr>
          <w:rFonts w:cs="Times New Roman" w:ascii="Times New Roman" w:hAnsi="Times New Roman"/>
        </w:rPr>
        <w:t>Порядок определения указанной платы устанавливается органом, осуществляющим функции и полномочия учредителя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8. Учреждение может осуществлять предпринимательскую и иную приносящую доход деятельность лишь постольку, поскольку это служит достижению целей, ради которых оно создано и соответствует указанным целям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9. Учреждение ведет учет доходов и расходов по предпринимательской и иной приносящей доходы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.10. При осуществлении приносящей доход деятельности Учреждение руководствуется законодательством Российской Федерации, Красноярского края, нормативно-правовыми актами города Ачи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о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мущество Учреждения находится в муниципальной собственности города Ачинска, отражается в самостоятельном балансе и закреплено за Учреждением на праве оперативного управ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лномочия собственника имущества в соответствии с нормативно-правовыми актами города Ачинска осуществляет комитет по управлению муниципальным имуществом  Администрации города Ачинс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имущества не отвечает по обязательствам Учреждения. </w:t>
      </w:r>
    </w:p>
    <w:p>
      <w:pPr>
        <w:pStyle w:val="22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2. Источниками формирования имущества Учреждения, в том числе финансовых ресурсов,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средства, выделяемые целевым назначением из бюджета муниципального образования в виде субсидий на выполнение муниципального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едства, выделяемые целевым назначением в соответствии с целевыми программ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ровольные имущественные взносы и пожертв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учка от реализации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, получаемые от собственност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ругие, не запрещенные законом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3.3. В случае сдачи в аренду с согласия  собственника недвижимого имущества и особо ценного движимого имущества, закрепленного за Учреждением собственнико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4. Имущество, созданное или приобретенное Учреждением в результате его деятельности (в том числе приносящей доход), полученное в качестве дара, пожертвования от организаций, предприятий, граждан и отраженное на балансе Учреждения по итогам очередного финансового года, отражается в ежегодном отчете муниципального  бюджетного учреждения города Ачинска  об использовании имущества на электронном и бумажном носителях по форме, утвержденной комитетом по управлению муниципальным имуществом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деятельности Учрежд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чреждение строит свои отношения с государственными  органами, органами местного самоуправления города Ачинска, другими предприятиями, учреждениями,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законодательству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 при осуществлении своей деятельности обязано применять действующее законодательство Российской Федерации в сфере размещения заказов на поставки товаров, выполнения работ, оказания услуг дл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4.2. Учреждение устанавливает цены и тарифы на все виды производимых услуг в соответствии с законами и иными нормативными правовыми актами Российской Федерации и города Ачинска, в порядке, предусмотренном Учредителем, если иное не предусмотрено федеральным зако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выполнения уставных целей Учреждение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ать или арендовать основные средства за счет имеющихся у него финансов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и использовать доходы от разрешенной настоящим Уставом деятельности в соответствии с утвержденной сметой доходов и рас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, Красноярского края и города Ачин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ом порядке создавать филиалы и представительства, утверждать положения о них, назначать руководителей, выдавать им доверенности,  принимать решения об их реорганизации и ликвидации, а также участвовать в других организ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установленном порядке определять размер средств, направляемых на оплату труда работников Учреждения, на техническое и социальное развитие в пределах сме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чреждение обяза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выполнение муниципального задания, Плана финансово-хозяйствен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ответственность в соответствии с законодательством Российской Федерации за нарушение принятых им обязательств, а также ответственность за нарушение бюджетного и иного законодательства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итываться перед  Учредителем за состояние и использование муниципального имущества и денеж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своевременно и в полном объеме выплату работникам заработной платы в соответствии с законодательством Российской Федерации, Красноярского края и города Ачин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города Ачинска в полном объеме, в том числе за счет внебюджетных источ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в установленном порядке исполнение судебных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ть оперативный бюджет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Представлять учредителю копию годового отчета (баланса с приложениями и пояснительной запиской) с отметкой о принятии его налоговым органом. За ненадлежащее исполнение обязанностей и искажение  отчетности,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согласовывать в порядке, определяемом комитетом по управлению муниципальным имуществом  Администрации города Ачинска, вопросы использования и распоряжения особо ценным имуществом, закрепленным за Учреждением или приобретенным Учреждением за счет средств выделенных Учредителем на приобретение такого имущества, а  также недвижимым имуществом   включая его списание, реализацию, передачу в собственность или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деятельность Учреждения, в том числе в части доходов от предпринимательской и иной приносящей дохо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представлять Учредителю необходимую документацию для формирования и утверждения муниципального задания, а также определения объёма субсидий для Учреждения с учетом расходов и доходов от предпринимательской деятельности и доходов от использования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города Ачин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ивать гарантированный законодательством Российской Федерации минимальный минимальный размер оплат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правление Учреждени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.1. Единоличным исполнительным органом Учреждения является его директ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Директор Учреждения (далее директор) назначается на должность и освобождается распорядительным документом Администрации города Ачинска. </w:t>
      </w:r>
      <w:r>
        <w:rPr>
          <w:rFonts w:cs="Times New Roman" w:ascii="Times New Roman" w:hAnsi="Times New Roman"/>
        </w:rPr>
        <w:t>Учредитель заключает (расторгает) с директором трудовой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5.2. Директор действует на основании законов и иных нормативных правовых актов Российской Федерации, Красноярского края и города Ачинска, настоящего Устава, Трудового договора. Он подотчетен в своей деятельности Администрации города, Учредителю, заключившему с ним Трудовой договор, и комитету по управлению муниципальным имуществом  Администрации города Ачинска по вопросам, входящим в его компетен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иректор действует без доверенности от имени Учреждения, представляет его интересы в государственных  и муниципальных органах, предприятиях, организациях, учреждениях, пользуется имуществом Учреждения в пределах своей компетенции, установленной Трудовым договором,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ые сч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Директор организует мероприятия по привлечению внебюджетных средств, для укрепления материально-технической базы Учреждения, улучшения его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5. Директор по согласованию с Учредителем, утверждает структуру Учреждения, его штатный и квалификационный состав. Директор, исходя из производственной необходимости и по согласованию с Учредителем, может </w:t>
      </w:r>
      <w:r>
        <w:rPr>
          <w:rFonts w:cs="Times New Roman" w:ascii="Times New Roman" w:hAnsi="Times New Roman"/>
          <w:color w:val="000000"/>
          <w:lang w:val="ru-RU"/>
        </w:rPr>
        <w:t>изменять организационно-штатную структуру Учреждения (изменять штатное расписание, реорганизовывать и вводить новые структурные подразделения и т. д.).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lang w:val="ru-RU"/>
        </w:rPr>
        <w:t xml:space="preserve">5.6. Директор устанавливает должностные оклады работников Учреждения в соответствии с действующим законодательством Российской Федерации, Красноярского края, нормативными правовыми актами города Ачинска. </w:t>
      </w:r>
      <w:r>
        <w:rPr>
          <w:rFonts w:cs="Times New Roman" w:ascii="Times New Roman" w:hAnsi="Times New Roman"/>
          <w:color w:val="000000"/>
        </w:rPr>
        <w:t xml:space="preserve">Представляет сотрудников к премированию и награждению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lang w:val="ru-RU"/>
        </w:rPr>
        <w:t xml:space="preserve">5.7. Директор принимает меры по обеспечению учреждения квалифицированными кадрами; организует работу по повышению квалификации кадров, росту их профессионального уровня; организует аттестацию работников,  проводит работу по укреплению трудовой дисципл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8. Директор самостоятельно за исключением заместителей директора и главного бухгалтера  принимает на работу и увольняет с работы работников Учреждения согласно законодательству, </w:t>
      </w:r>
      <w:r>
        <w:rPr>
          <w:rFonts w:cs="Times New Roman" w:ascii="Times New Roman" w:hAnsi="Times New Roman"/>
          <w:color w:val="000000"/>
          <w:lang w:val="ru-RU"/>
        </w:rPr>
        <w:t xml:space="preserve">утверждает функциональные обязанности, должностные инструкции работников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5.9. Директор в пределах своей компетенции издает приказы, положения,  инструкции и дает указания, обязательные для всех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10. Взаимоотношения работников и директора, возникающие на основе Трудового договора, регулируются законодательством о тр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11. Директор вправе занимать иные должности и заниматься иной оплачиваемой деятельностью только в случаях и порядке, установленных законодательством Российской Федерации, Красноярского края, нормативными правовыми актами города Ачинс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5.12. На период временного отсутствия директора Учреждения его обязанности исполняет заместитель директора или лицо, на которое возложено исполнение обязанностей руко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5.13. Контроль за деятельностью Учреждения осуществляется органом, осуществляющим функции и полномочия учредителя, другими организациями и органами в пределах их компетенции, определенной законами и иными нормативными правовыми актами Российской Федерации, Красноярского края и города Ачинска, настоящим Уста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Контроль за целевым использованием и сохранностью муниципального имущества осуществляет комитет по управлению муниципальным имуществом  Администрации города Ачи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4. Директор несет персональную ответственность за деятельность учреждения в целом и за свои принятые лично решения и действия в интересах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5.15. При наличии у Учреждения просроченной кредиторской задолженности, превышающей предельно допустимые значения, установленные Учредителем, с директором Учреждения расторгается трудовой договор по инициативе работодателя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Ликвидация, реорганизация и изменение типа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.1. Прекращение деятельности Учреждения может осуществляться в виде его ликвидации либо реорганизации в случаях и в порядке, установленных законодательством Российской Федерации,   процедура банкротства учреждения не возмож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е может быть реорганизовано или ликвидирова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Учредител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бюджетного учреждения, передается ликвидационной комиссией собственнику соответствующе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6.4. Ликвидация Учреждения считается завершенной, а Учреждение -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орядок ликвидации Учреждения устанавливается законами и иными нормативными правовыми актами Российской Федерации и города Ачи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 ликвидации и реорганиз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6.6. При реорганизации Учреждения вносятся необходимые изменения в Устав и Единого государственный реестр юридических лиц. </w:t>
      </w:r>
      <w:r>
        <w:rPr>
          <w:rFonts w:cs="Times New Roman" w:ascii="Times New Roman" w:hAnsi="Times New Roman"/>
        </w:rPr>
        <w:t>Реорганизация влечет за собой переход прав и обязанностей, возлагаемых на Учреждение, к его правопреемнику (правопреемникам)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передаются на государственное хранение в городской архив, документы по личному составу (приказы, личные дела и другие) передаются в архив административного округа, на территории которого находится Учреждение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Изменение типа существующего Учреждения не является его реорганизацией. При изменении типа существующего Учреждения в его Устав вносятся соответствующие изменения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несение изменений и дополнений в Устав Учреж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я в Устав Учреждения вносятся в порядке, установленном Администрацией города Ачинск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62"/>
        </w:tabs>
        <w:ind w:left="116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color w:val="000000"/>
      <w:sz w:val="28"/>
      <w:szCs w:val="28"/>
      <w:shd w:fill="FFFFFF" w:val="clear"/>
    </w:rPr>
  </w:style>
  <w:style w:type="character" w:styleId="WW">
    <w:name w:val="WW-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42" w:firstLine="621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284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1:00Z</dcterms:created>
  <dc:creator>Admin</dc:creator>
  <dc:description/>
  <cp:keywords/>
  <dc:language>en-US</dc:language>
  <cp:lastModifiedBy>ADMIN</cp:lastModifiedBy>
  <cp:lastPrinted>2011-02-14T09:11:00Z</cp:lastPrinted>
  <dcterms:modified xsi:type="dcterms:W3CDTF">2014-11-25T21:27:00Z</dcterms:modified>
  <cp:revision>125</cp:revision>
  <dc:subject/>
  <dc:title>ТИПОВОЙ УСТАВ</dc:title>
</cp:coreProperties>
</file>